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86750</wp:posOffset>
            </wp:positionH>
            <wp:positionV relativeFrom="paragraph">
              <wp:posOffset>-990600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87480"/>
                            <a:ext cx="3333600" cy="49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airs on either side of poles,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hildren aim to successfully punt kick the ball back and forth as many times as possible in allocated time (1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When first player takes his/her kick they move behind partner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1 point is awarded for each successful kick through the poles (G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91800"/>
                            <a:ext cx="4857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In this activity the children are being challenged to punt kick the ball through a targ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7480"/>
                            <a:ext cx="48578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2: KI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Through the 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704240" y="1824480"/>
                            <a:ext cx="1644120" cy="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1280" y="1024920"/>
                            <a:ext cx="5688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6360" y="2082960"/>
                            <a:ext cx="7714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5600"/>
                            <a:ext cx="4857840" cy="27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868600">
                            <a:off x="1932120" y="1817640"/>
                            <a:ext cx="1577520" cy="414000"/>
                          </a:xfrm>
                          <a:custGeom>
                            <a:avLst/>
                            <a:gdLst>
                              <a:gd name="textAreaLeft" fmla="*/ 139680 w 894240"/>
                              <a:gd name="textAreaRight" fmla="*/ 782640 w 894240"/>
                              <a:gd name="textAreaTop" fmla="*/ 58680 h 234720"/>
                              <a:gd name="textAreaBottom" fmla="*/ 17604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73040" y="2183760"/>
                            <a:ext cx="1743840" cy="4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4720" y="2082960"/>
                            <a:ext cx="7016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5480" y="963360"/>
                            <a:ext cx="5688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0;top:138;width:5249;height:7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airs on either side of poles, c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hildren aim to successfully punt kick the ball back and forth as many times as possible in allocated time (1min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When first player takes his/her kick they move behind partner etc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1 point is awarded for each successful kick through the poles (Gat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814;width:7649;height:2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In this activity the children are being challenged to punt kick the ball through a targe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38;width:7649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2: KIC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Through the G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684;top:2873;width:2588;height:70;flip:x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0;top:1614;width:895;height:144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3280;width:1214;height:14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60;top:1253;width:7649;height:4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00b0f0" stroked="t" o:allowincell="f" style="position:absolute;left:3043;top:2862;width:2483;height:651;mso-wrap-style:none;v-text-anchor:middle;rotation:148;mso-position-horizontal-relative:char" type="_x0000_t93">
                  <v:fill o:detectmouseclick="t" type="solid" color2="#ff4f0f"/>
                  <v:stroke color="black" weight="9360" joinstyle="miter" endcap="flat"/>
                  <w10:wrap type="none"/>
                </v:shape>
                <v:rect id="shape_0" fillcolor="yellow" stroked="t" o:allowincell="f" style="position:absolute;left:3580;top:3439;width:2745;height:71;flip:x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795;top:3280;width:1104;height:14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86;top:1517;width:895;height:144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8801100" cy="5724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7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.75pt;width:692.95pt;height:4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1100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13970</wp:posOffset>
                </wp:positionV>
                <wp:extent cx="8438515" cy="207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he target gates sma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crease the kicking distance from the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non-preferred fo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unce and kick, or kick off the ground or a d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he targets wider or move closer to the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ow ball to bounce before being cau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45pt;height:163.45pt;mso-wrap-distance-left:9.05pt;mso-wrap-distance-right:9.05pt;mso-wrap-distance-top:0pt;mso-wrap-distance-bottom:0pt;margin-top:-1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he target gates sma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crease the kicking distance from the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non-preferred fo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unce and kick, or kick off the ground or a d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he targets wider or move closer to the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ow ball to bounce before being caught</w:t>
                      </w:r>
                    </w:p>
                    <w:p>
                      <w:pPr>
                        <w:pStyle w:val="Normal"/>
                        <w:rPr>
                          <w:rFonts w:eastAsia="Lucida San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Lucida Sans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2167255</wp:posOffset>
                </wp:positionV>
                <wp:extent cx="6323965" cy="3209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d should be over the ball when striking, with eyes fixed on ball through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ll should be dropped ‘off the shelf’ (Let it roll gently off the finger tips) with both hands when kicking initially when learning the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1 Hand drop as skill impro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cking foot should be ‘hard’, with toe pointing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ick using top of 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llow through with straight leg pointing at the middle of the 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52.7pt;mso-wrap-distance-left:9.05pt;mso-wrap-distance-right:9.05pt;mso-wrap-distance-top:0pt;mso-wrap-distance-bottom:0pt;margin-top:170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d should be over the ball when striking, with eyes fixed on ball through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ll should be dropped ‘off the shelf’ (Let it roll gently off the finger tips) with both hands when kicking initially when learning the 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1 Hand drop as skill impro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cking foot should be ‘hard’, with toe pointing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ick using top of 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llow through with straight leg pointing at the middle of the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7805</wp:posOffset>
                </wp:positionH>
                <wp:positionV relativeFrom="paragraph">
                  <wp:posOffset>2167255</wp:posOffset>
                </wp:positionV>
                <wp:extent cx="2009140" cy="3209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tball (one per grou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gets domes/poles (two per grou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cking domes (two per grou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52.7pt;mso-wrap-distance-left:9.05pt;mso-wrap-distance-right:9.05pt;mso-wrap-distance-top:0pt;mso-wrap-distance-bottom:0pt;margin-top:170.65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tball (one per group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rgets domes/poles (two per group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cking domes (two per group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7805</wp:posOffset>
                </wp:positionH>
                <wp:positionV relativeFrom="paragraph">
                  <wp:posOffset>-878840</wp:posOffset>
                </wp:positionV>
                <wp:extent cx="19519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69.2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56:00Z</dcterms:created>
  <dc:creator>Diarmaid Marsden</dc:creator>
  <dc:description/>
  <cp:keywords/>
  <dc:language>en-US</dc:language>
  <cp:lastModifiedBy> </cp:lastModifiedBy>
  <dcterms:modified xsi:type="dcterms:W3CDTF">2009-07-28T21:56:00Z</dcterms:modified>
  <cp:revision>2</cp:revision>
  <dc:subject/>
  <dc:title> </dc:title>
</cp:coreProperties>
</file>